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773-1802/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 августа 2024 года </w:t>
        <w:tab/>
        <w:tab/>
        <w:tab/>
        <w:tab/>
        <w:t xml:space="preserve">          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402" w:hanging="0"/>
        <w:rPr>
          <w:color w:val="000000"/>
          <w:spacing w:val="-3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Жогаль Леонида Ивановича,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 1 ст. 12.26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 xml:space="preserve">Жогаль Л.И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Административное правонарушение Жогаль Л.И. совершил в Московской области при следующих обстоятельствах.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 xml:space="preserve">19.05.2024 до 23:15 в районе 21 км. автодороги М11 «Нева» Жогаль Л.И., управлял с явными признаками опьянения транспортным средством «ШЕВРОЛЕ» с государственным регистрационным знаком 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 xml:space="preserve">В 23:30 этого же дня и в том же месте Жогаль Л.И.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ротоколом об административном правонарушении Жогаль Л.И. ознакомлен, ему разъяснены права и обязанности, предусмотренные ст. 25.1, 24.2 КоАП РФ положение ст. 51 Конституции Российской Федерации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Жогаль Л.И. ходатайствовал о рассмотрении указанного правонарушения по месту его жительства. Просьба Жогаль Л.И. удовлетворена, материалы дела переданы в Лангепасский судебный район.              </w:t>
      </w:r>
    </w:p>
    <w:p>
      <w:pPr>
        <w:pStyle w:val="Normal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 судебное заседание </w:t>
      </w:r>
      <w:r>
        <w:rPr>
          <w:sz w:val="26"/>
          <w:szCs w:val="26"/>
          <w:lang w:val="ru-RU"/>
        </w:rPr>
        <w:t>Жогаль</w:t>
      </w:r>
      <w:r>
        <w:rPr>
          <w:iCs/>
          <w:color w:val="000000"/>
          <w:sz w:val="26"/>
          <w:szCs w:val="26"/>
          <w:lang w:val="ru-RU"/>
        </w:rPr>
        <w:t xml:space="preserve"> Л.И. не явился, извещен телефонограммой.   </w:t>
      </w:r>
    </w:p>
    <w:p>
      <w:pPr>
        <w:pStyle w:val="Normal"/>
        <w:rPr/>
      </w:pPr>
      <w:r>
        <w:rPr>
          <w:sz w:val="26"/>
          <w:szCs w:val="26"/>
          <w:lang w:val="ru-RU"/>
        </w:rPr>
        <w:t>Исследовав материалы дела, мировым судьей установлено следующее.</w:t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язательность исполнения указанного требования предусмотрена п. </w:t>
      </w:r>
      <w:r>
        <w:rPr>
          <w:spacing w:val="-3"/>
          <w:sz w:val="26"/>
          <w:szCs w:val="26"/>
          <w:lang w:val="ru-RU"/>
        </w:rPr>
        <w:t xml:space="preserve">2.3.2 </w:t>
      </w:r>
      <w:r>
        <w:rPr>
          <w:sz w:val="26"/>
          <w:szCs w:val="26"/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6"/>
          <w:szCs w:val="26"/>
          <w:lang w:val="ru-RU"/>
        </w:rPr>
        <w:t xml:space="preserve">18.12.2015 № 933н </w:t>
      </w:r>
      <w:r>
        <w:rPr>
          <w:sz w:val="26"/>
          <w:szCs w:val="26"/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п. 5 Приказа медицинское освидетельствование проводится в отношении: лица, которое управляет транспортным средством, -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токола</w:t>
        </w:r>
      </w:hyperlink>
      <w:r>
        <w:rPr>
          <w:sz w:val="26"/>
          <w:szCs w:val="26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7.12</w:t>
        </w:r>
      </w:hyperlink>
      <w:r>
        <w:rPr>
          <w:sz w:val="26"/>
          <w:szCs w:val="26"/>
        </w:rPr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Лицо направляется на медицинское освидетельствование и в случае его отказа от прохождения освидетельствования на состояние алкогольного опьянения (27.12 КоАП РФ). 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Медицинское освидетельствование включает в себя осмотры врачами-специалистами, инструментальное и лабораторные исследования, в частности, исследование выдыхаемого воздуха на наличие алкогол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Жогаль Л.И. </w:t>
      </w:r>
      <w:r>
        <w:rPr>
          <w:sz w:val="26"/>
          <w:szCs w:val="26"/>
          <w:lang w:val="ru-RU"/>
        </w:rPr>
        <w:t xml:space="preserve">подтверждается исследованными в судебном заседании протоколами об отстранении от управления транспортным средством, направления на медицинское освидетельствование на состояние опьянения, составленными 19.05.2024, представленной в дело видеозаписью, а также другими материалами дел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следует из представленных материалов 19.05.2024 в районе </w:t>
      </w:r>
      <w:r>
        <w:rPr>
          <w:color w:val="000000"/>
          <w:spacing w:val="-3"/>
          <w:sz w:val="26"/>
          <w:szCs w:val="26"/>
          <w:lang w:val="ru-RU"/>
        </w:rPr>
        <w:t>21 км. автодороги М11 «Нева» остановлена автомашина «ШЕВРОЛЕ» с государственным регистрационным знаком,</w:t>
      </w:r>
      <w:r>
        <w:rPr>
          <w:sz w:val="26"/>
          <w:szCs w:val="26"/>
          <w:lang w:val="ru-RU"/>
        </w:rPr>
        <w:t xml:space="preserve"> под управлением Жогаль Л.И., который имел характерные признаки опьянения –неустойчивость позы, нарушение речи, поведение не соответствующее обстановке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выявлением у Жогаль Л.И. признаков опьянения инспектор ДПС 19.05.2024 в 23:15 отстранил Жогаль Л.И. от управления транспортным средством, а затем, после разъяснения Жогаль Л.И. правил освидетельствования, предложил ему пройти освидетельствование на состояние алкогольного опьянения, но Жогаль Л.И. отказался. После этого инспектор ДПС в 23:30 направил Жогаль Л.И. на медицинское освидетельствование на состояние опьянения, от прохождения которого он также отказался, протокольно удостоверив свой отказ соответствующей записью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направления водителей на медицинское освидетельствование на состояние опьянения. К оформлению процессуальных документов привлекались понятые, которые подтвердили правильность обстоятельств, изложенных в указанных протоколах.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оставленные в отношении </w:t>
      </w:r>
      <w:r>
        <w:rPr>
          <w:color w:val="000000"/>
          <w:spacing w:val="-3"/>
          <w:sz w:val="26"/>
          <w:szCs w:val="26"/>
          <w:lang w:val="ru-RU"/>
        </w:rPr>
        <w:t>Жогаль Л.И.</w:t>
      </w:r>
      <w:r>
        <w:rPr>
          <w:sz w:val="26"/>
          <w:szCs w:val="26"/>
          <w:lang w:val="ru-RU"/>
        </w:rPr>
        <w:t xml:space="preserve"> процессуальные документы, предусмотренные ст. 27.12, ст. 27.12.1 КоАП РФ, недостатков не имеют. Согласуются и соотносятся между собой.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сутствие в деятельности </w:t>
      </w:r>
      <w:r>
        <w:rPr>
          <w:color w:val="000000"/>
          <w:spacing w:val="-3"/>
          <w:sz w:val="26"/>
          <w:szCs w:val="26"/>
          <w:lang w:val="ru-RU"/>
        </w:rPr>
        <w:t>Жогаль Л.И.</w:t>
      </w:r>
      <w:r>
        <w:rPr>
          <w:sz w:val="26"/>
          <w:szCs w:val="26"/>
          <w:lang w:val="ru-RU"/>
        </w:rPr>
        <w:t xml:space="preserve"> признаков преступления подтверждается сведениями об отсутствии у него судимостей и привлечений к административной ответственности за совершение правонарушений, а также преступлений, связанных с управлением транспортным средством в состоянии опьянения.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</w:t>
      </w:r>
      <w:r>
        <w:rPr>
          <w:sz w:val="26"/>
          <w:szCs w:val="26"/>
          <w:lang w:val="ru-RU"/>
        </w:rPr>
        <w:t xml:space="preserve"> и доказанности вины </w:t>
      </w:r>
      <w:r>
        <w:rPr>
          <w:color w:val="000000"/>
          <w:spacing w:val="-3"/>
          <w:sz w:val="26"/>
          <w:szCs w:val="26"/>
          <w:lang w:val="ru-RU"/>
        </w:rPr>
        <w:t>Жогаль Л.И.</w:t>
      </w:r>
      <w:r>
        <w:rPr>
          <w:sz w:val="26"/>
          <w:szCs w:val="26"/>
          <w:lang w:val="ru-RU"/>
        </w:rPr>
        <w:t xml:space="preserve"> в его совершении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Действия Жогаль Л.И. квалифицируются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ние вины учитывается в качестве обстоятельства, смягчающего административную ответственность.  </w:t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Жогаль Л.И. ранее неоднократно привлекался к административной ответственности за совершение однородных правонарушений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ное совершение виновным однородного правонарушения признается обстоятельством, отягчающим административную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ru-RU"/>
        </w:rPr>
        <w:t>Признать</w:t>
      </w:r>
      <w:r>
        <w:rPr>
          <w:sz w:val="26"/>
          <w:szCs w:val="26"/>
          <w:lang w:val="ru-RU"/>
        </w:rPr>
        <w:t xml:space="preserve"> Жогаль </w:t>
      </w:r>
      <w:r>
        <w:rPr>
          <w:iCs/>
          <w:color w:val="000000"/>
          <w:sz w:val="26"/>
          <w:szCs w:val="26"/>
          <w:lang w:val="ru-RU"/>
        </w:rPr>
        <w:t>Леонида Ивановича</w:t>
      </w:r>
      <w:r>
        <w:rPr>
          <w:color w:val="000000"/>
          <w:sz w:val="26"/>
          <w:szCs w:val="26"/>
          <w:lang w:val="ru-RU"/>
        </w:rPr>
        <w:t xml:space="preserve"> виновным в совершении административного правонарушения, предусмотренного ч.1 ст.12.26 КоАП РФ и назначить ему наказание в виде штрафа в размере 30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 xml:space="preserve">Реквизиты для уплаты штрафа: получатель: УФК по Московской области (УГИБДД ГУ МВД России по Московской области), ИНН 7703037039, КПП 770245001, Р\С 03100643000000014800, банк получателя: ГУ Банка России по ЦФО, КБК  18811601123010001140,  БИК 004525987, ОКТМО 46771000, УИН 18810450246010003099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опия верна. Мировой судья </w:t>
        <w:tab/>
        <w:tab/>
        <w:tab/>
        <w:tab/>
        <w:tab/>
        <w:t xml:space="preserve">      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